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рманова Шайзада Шамген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читель биологии перво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валификационной категории МБОУ «СОШ п.Гранитный»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орского района 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вание предмета: </w:t>
      </w:r>
      <w:r>
        <w:rPr>
          <w:rFonts w:cs="Times New Roman" w:ascii="Times New Roman" w:hAnsi="Times New Roman"/>
          <w:sz w:val="24"/>
          <w:szCs w:val="24"/>
        </w:rPr>
        <w:t>«Биолог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7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рса «Биология». 5-9 классы. Линия «Ракурс»/авт. – сост. Н.И.Романова.-2-е изд.- М.: ООО «Русское слово – учебник», 2013. – 64 с.- (ФГОС. Инновационная школа)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(раздел)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дцарство Одноклеточные, или Простейш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е количество часов, отведённое на изучение темы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: Подцарство Одноклеточные. Тип  Саркожгутиковы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</w:rPr>
        <w:t xml:space="preserve">  Данный урок является первым по теме «</w:t>
      </w:r>
      <w:r>
        <w:rPr>
          <w:rFonts w:cs="Times New Roman" w:ascii="Times New Roman" w:hAnsi="Times New Roman"/>
          <w:b/>
          <w:sz w:val="24"/>
          <w:szCs w:val="24"/>
        </w:rPr>
        <w:t>Подцарство Одноклеточные, или Простейшие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анном уроке обучающиеся знакомятся у с одноклеточными животными, их строением и особенностями жизнедеятельности.   Увидят, как выглядят одноклеточные животные под микроскоп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дать понятие об одноклеточных животных  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знакомить учащихся с особенностями строения и жизнедеятельности одноклеточных животных; научить различать представителей типа Саркожгутиковые на рисунках и таблицах; сформировать представление о санитарно-гигиенических нормах, позволяющих избежать  заражения болезнетворными простейши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вивающ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должить формирование универсальных учебных действий на основе тематического содержания уро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у учащихся умения выделять главное, выбирать нужный материал, работать с таблицами, схемами, рисунками, текстам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вивать логическое мышл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словия для развития познавательного интереса к предмету и повышения мотивации учения.</w:t>
      </w:r>
    </w:p>
    <w:p>
      <w:pPr>
        <w:pStyle w:val="Style19"/>
        <w:spacing w:before="0" w:after="0"/>
        <w:ind w:left="-142" w:firstLine="142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Style19"/>
        <w:spacing w:before="0" w:after="0"/>
        <w:ind w:left="-142" w:firstLine="142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</w:rPr>
        <w:t>Называть основные таксоны животных подцарства Одноклеточные. Различать на рисунках и таблицах представителей саркодовых и жгутиковых животных. Описывать особенности строения и жизнедеятельности одноклеточных животных на примере обыкновенной амебы. Приводить доказательства отличий одноклеточных животных от бактер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(УУД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 xml:space="preserve">: умение работать с различными источниками информации, делать выводы на основе полученной информации, устанавливать соответствие между объектами и их характеристиками, проводить сравнение объектов. Навыки самостоятельной исследовательской деятельности. </w:t>
      </w:r>
    </w:p>
    <w:p>
      <w:pPr>
        <w:pStyle w:val="Style19"/>
        <w:spacing w:before="0" w:after="0"/>
        <w:ind w:left="-142" w:firstLine="142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</w:t>
      </w:r>
      <w:r>
        <w:rPr>
          <w:rFonts w:cs="Times New Roman" w:ascii="Times New Roman" w:hAnsi="Times New Roman"/>
          <w:sz w:val="24"/>
          <w:szCs w:val="24"/>
        </w:rPr>
        <w:t>: эстетическое восприятие природы. Познавательный интерес к изучению биологии. Представление о существовании животных микроскопических разме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 умение определять цель урока и ставить задачи, необходимые для ее достижения.</w:t>
      </w:r>
    </w:p>
    <w:p>
      <w:pPr>
        <w:pStyle w:val="Style19"/>
        <w:spacing w:before="0" w:after="0"/>
        <w:ind w:left="-142" w:firstLine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: умение работать в составе творческих груп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</w:t>
      </w:r>
      <w:r>
        <w:rPr>
          <w:rFonts w:cs="Times New Roman" w:ascii="Times New Roman" w:hAnsi="Times New Roman"/>
          <w:sz w:val="24"/>
          <w:szCs w:val="24"/>
        </w:rPr>
        <w:t>е: таблица: «Одноклеточные животные», рисунки представителей простейших организмов, микропрепараты простейших  организмов, микроскоп, компьютер, мультимедийный проектор, презент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ческие понятия: </w:t>
      </w:r>
      <w:r>
        <w:rPr>
          <w:rFonts w:cs="Times New Roman" w:ascii="Times New Roman" w:hAnsi="Times New Roman"/>
          <w:sz w:val="24"/>
          <w:szCs w:val="24"/>
        </w:rPr>
        <w:t xml:space="preserve"> Подцарство Одноклеточные. Тип Саркожгутиковые. Ложноножки(псевдоподии).Пищеварительная вакуоль. Сократительная вакуоль. Циста корненожки, радиолярии, солнечники, споровики,  раковина, инфузории, колония, жгутиконос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игиена, экология, география, физ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 xml:space="preserve"> Урок изучения и первичного закрепления новых знаний </w:t>
      </w:r>
    </w:p>
    <w:p>
      <w:pPr>
        <w:pStyle w:val="Style18"/>
        <w:tabs>
          <w:tab w:val="clear" w:pos="708"/>
          <w:tab w:val="left" w:pos="1620" w:leader="none"/>
          <w:tab w:val="left" w:pos="1980" w:leader="none"/>
        </w:tabs>
        <w:spacing w:before="0" w:after="0"/>
        <w:ind w:left="113" w:hanging="0"/>
        <w:rPr/>
      </w:pPr>
      <w:r>
        <w:rPr>
          <w:b/>
          <w:bCs/>
        </w:rPr>
        <w:t>Структура:</w:t>
      </w:r>
      <w:r>
        <w:rPr/>
        <w:tab/>
        <w:t>1.</w:t>
        <w:tab/>
        <w:t>Организационный момент.</w:t>
      </w:r>
    </w:p>
    <w:p>
      <w:pPr>
        <w:pStyle w:val="Style18"/>
        <w:spacing w:before="0" w:after="0"/>
        <w:ind w:left="113" w:hanging="360"/>
        <w:rPr/>
      </w:pPr>
      <w:r>
        <w:rPr/>
        <w:t>2.</w:t>
        <w:tab/>
        <w:t>Актуализация опорных знаний.</w:t>
      </w:r>
    </w:p>
    <w:p>
      <w:pPr>
        <w:pStyle w:val="Style18"/>
        <w:spacing w:before="0" w:after="0"/>
        <w:ind w:left="113" w:hanging="360"/>
        <w:rPr/>
      </w:pPr>
      <w:r>
        <w:rPr/>
        <w:t>3.</w:t>
        <w:tab/>
      </w:r>
      <w:r>
        <w:rPr>
          <w:iCs/>
          <w:color w:val="000000"/>
        </w:rPr>
        <w:t>Изучение нового материала</w:t>
      </w:r>
    </w:p>
    <w:p>
      <w:pPr>
        <w:pStyle w:val="Style18"/>
        <w:spacing w:before="0" w:after="0"/>
        <w:ind w:left="113" w:hanging="360"/>
        <w:rPr/>
      </w:pPr>
      <w:r>
        <w:rPr/>
        <w:t>4.</w:t>
        <w:tab/>
        <w:t>Закрепление нового материала.</w:t>
      </w:r>
    </w:p>
    <w:p>
      <w:pPr>
        <w:pStyle w:val="Style18"/>
        <w:spacing w:before="0" w:after="0"/>
        <w:ind w:left="113" w:hanging="360"/>
        <w:rPr/>
      </w:pPr>
      <w:r>
        <w:rPr/>
        <w:t>5.</w:t>
        <w:tab/>
        <w:t>Домашнее задание.</w:t>
      </w:r>
    </w:p>
    <w:p>
      <w:pPr>
        <w:pStyle w:val="Style18"/>
        <w:spacing w:before="0" w:after="0"/>
        <w:ind w:left="113" w:hanging="360"/>
        <w:rPr/>
      </w:pPr>
      <w:r>
        <w:rPr/>
        <w:t>6.     Подведение итогов</w:t>
      </w:r>
    </w:p>
    <w:p>
      <w:pPr>
        <w:pStyle w:val="Style18"/>
        <w:spacing w:before="0" w:after="0"/>
        <w:ind w:left="113" w:hanging="360"/>
        <w:rPr/>
      </w:pPr>
      <w:r>
        <w:rPr/>
        <w:t>7.    Оценки за урок</w:t>
      </w:r>
    </w:p>
    <w:p>
      <w:pPr>
        <w:pStyle w:val="Style18"/>
        <w:spacing w:before="0" w:after="0"/>
        <w:ind w:left="113" w:hanging="3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рганизационный момен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сихологический настрой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Готовность учителя к уро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. Мобилизирующее начало урока. Сегодня мы приступаем к изучению разделов зоологии.  (тема урока, постановка цели и задач  урок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готовка учащихся к восприятию нового учебного материала, через повторение ранее изученног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ежде чем приступить к изучению новой темы давайте с вами вспомним о чем говорили на прошлом уро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ить на 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системати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классификац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особенности животных взяты за основу классификац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акие группы делятся животны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животные объединяются в группу хордовы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ую номенклатуру предложил Карл Лин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бинарная номенклату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ид? Приведите примеры видов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веденном списке названий видов животных укажите названия род: заяц-беляк, большой пёстрый дятел, пчела-плотник, полевой воробей, синица-московка, черный дрозд, ворона сер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pacing w:val="-2"/>
          <w:sz w:val="24"/>
          <w:szCs w:val="24"/>
        </w:rPr>
        <w:t>Актуализировать учебное содержание, необходимое для восприятия нов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уточнение и согласование темы урока.</w:t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 одноклеточные водоросли. Можете ли вы назвать их?</w:t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такие представители среди царства Животные.</w:t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живые клетки отличаются от неживого?</w:t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 может ли в одной клетке- организма выполнять сразу все эти свойства?</w:t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же проблема стоит перед вами?</w:t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цель стоит перед нами?</w:t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как были открыты одноклеточные животные?</w:t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активного пособия об открытии одноклеточных животных.</w:t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особенности строения одноклеточных животных.</w:t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еточные животные представлены несколькими подцарствами, в том числе Саркожгутиковыми и Инфузориями. Какова цель нашего урок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вглена зеле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и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uglena virid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ип Саркомастигофоры, класс Жгутиковые, подкласс Растительные жгутиковые) обитает в пресных водах, канавах, болотах (в стоячей воде). Это очень своеобразный организм, находящийся на грани между растительным и животным мир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ело Эвглены длиной около 0,05 мм, имеет вытянутую веретенообразную форму. На переднем конце тела Эвглены находится длинный и тонкий протоплазматический вырост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гут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помощью которого Эвглена осуществляет передвижение. Жгутик производит винтообразные движения, как бы ввинчиваясь в воду. Действие его можно сравнить с действием винта моторной лодки или парохода. Такое движение более совершенно, чем передвижение с помощью ложноножек. Эвглена передвигается значительно быстрее, чем Инфузория туфелька или Амеба обыкновенная. Покрыто тело Эвгле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итоплазматической мембра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о наружный слой цитоплазмы Эвглены плотный, он образует вокруг тела плотную оболочку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ллику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лагодаря этой оболочке форма тела Эвглены не изменяется. В цитоплазме находятся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д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зерву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крати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ку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иг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лазок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роматоф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держат хлорофилл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вглена зеленая соединяет в себе черты растительных и животных организмов. В цитоплазме находится большое количест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роматоф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держащих хлорофилл. Благодаря присутстви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лорофи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вглена способна к фотосинтезу, как растение. На свету из углекислого газа и воды с помощью хлорофилла Эвглена образует органические вещества. Э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троф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п питания. В темноте она питается готовыми органическими веществами, как животное. Э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етеротроф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п питания. Таким образом, Эвглена зеленая имеет смешанный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иксотроф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тип пит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який способ питания Эвглены – чрезвычайно интересное явление. Оно указывает на общее происхождение растений и живот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деление и дых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елительную функцию выполня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кратительная ваку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на находится на переднем конце тела. Жидкие продукты жизнедеятельности из сократительной вакуоли выводятся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зерву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тем во внешнюю среду. Эвглена дышит всей поверхностью тела растворенны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оде кислородом, а выделяет углекислый газ. Сбоку от резервуара располагается органелла ярко-красного цвета - светочувствительны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аз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иг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вглена проявляет положительный фототаксис, т.е. предпочитает хорошо освещенные участи водоема и активно сюда устремляе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нож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ножается Эвгле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спол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дольным делением на двое. Сначала делятся ядро, хроматофоры, затем делится цитоплазма. Жгутик отпадает или переходит к одной особи, а у другой он образуется снов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 благоприятных условиях, например при высыхании водоёма, при наступлении холодов, при попадании в водоем каких-либо моющих или загрязняющих веществ эвглены, подобно Амёбам, образую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ис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таком виде они могут разноситься с пыль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чение в природ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глена зеленая является элементом разнообразия жизни на Земле. Она участвует в круговороте веществ в природе. Она является составной частью пищевых цепей: Эвглена зеленая как водоросль продуцирует органическое вещество, ею питаются рыбы, гидры, какие-то мелкие черви, мелкие ракообразные. Вместе с Сине-зелеными Эвглена зеленая участвует в явлении «цветения»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sz w:val="24"/>
          <w:szCs w:val="24"/>
        </w:rPr>
        <w:t>Первичное усвоение новых знаний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рганизовать подводящий или побуждающий диалог по проблемному объяснению нового зн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-2"/>
          <w:sz w:val="24"/>
          <w:szCs w:val="24"/>
        </w:rPr>
        <w:t>совершенствовать навыки учащихся в решении задачи; развивать умения анализировать, обобщать, находить верное решение.</w:t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еточные животные удивительны. Наиболее просто устроены одноклеточные животные типа Саркожгутикоовые. Посмотрим видеофрагмент, где заснято движение амебы, сравните объект и изображениями на таблице.</w:t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0090" cy="323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какие части амебы соответствуют цифр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- пищеварительная вакуоль с «заглоченной» пищевой частицей; 2 - выделительная (сократительная) вакуоль; 3 - ядро; 4 - пищеварительная вакуоль; 5 - псевдоподии; 6 - эндоплазма; 7 - эктопла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8890" cy="2776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Питание и движение Амебы обыкновен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5180" cy="21297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Размножение Амебы обыкновен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0515" cy="1657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Циста Амебы обыкновенной (сильно увеличен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- циста; Б - выход амебы из цисты.</w:t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«амеба» произошло от греческого слова, которое переводится как «изменчивая». Почему ученые назвали ее именно так?</w:t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наличие ложноножек поступило причиной отнесения к какому классу?</w:t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м особенности представителей класса Саркодовые.</w:t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неприятные последствия чувствует человек, в тело которого попала дизентерийная амеба?</w:t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езопасить свой организм от этого животного?</w:t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еще одно удивительное животное, которое относится к этому же типу, но к классу Жгутиковые. Значит какая часть клетки есть в строении этого животного?</w:t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м на это удивительное животное. Подпишите отмеченные цифрами части тела животного.</w:t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можете сказать про это удивительное животное?</w:t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ервичная проверка понимания</w:t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Проверить и закрепить практические умения и навыки учащихся</w:t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 о чем спорят ботаники и зоолог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ем мы рассудить ученых, найдя доводы для каждой из сторон. (совместное заполнение табл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их условиях и чем питается эвглена зеленая?</w:t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и как питается амеба обыкновенная?</w:t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глена зеленая относится к царству животных или растений</w:t>
      </w:r>
    </w:p>
    <w:tbl>
      <w:tblPr>
        <w:tblW w:w="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979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сте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животных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фотосинтезу из-за наличия в клетке хлоропластов (автотрофный тип питания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питанию готовыми органическими веществами (гетеротрофный тип питания)</w:t>
            </w:r>
          </w:p>
        </w:tc>
      </w:tr>
    </w:tbl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ту – как растение, а в темноте как животное.</w:t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трофно, бактери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Первичное закреп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воение учащимися нового способа действия при решении типовых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простейших известно в природе? (70 тысяч видов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животные этой группы получили название одноклеточные или простейшие?  (они просто устроены, их тело состоит из одной клетк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происходит дыхание одноклеточных животн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дноклеточные животные не имеют нервной системы, но при этом могут ли они реагировать на изменения внешней сре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м видеофрагмент, показывающий раздражимость одноклеточных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 это явл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это определение в тетра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ис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 усвоения, обсуждение допущенных ошибок и их коррекц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иоризация (переход извне внутрь) нового способа действия и исполнительская рефлексия (коллективная и индивидуальная) достижения цели пробного учебного действия, применение нового знания в типовых зад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м задание соотнесите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остейш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7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ла постоянна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7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ла непостоянна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7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ется при помощи ложноножек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7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ется при помощи жгутика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7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ется бактериями, мельчайшими водорослями, простейшими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7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ет органические вещества. Может питаться растворенными в воде органическими веществами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7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ужные вещества и избыток воды удаляются из организма с помощью одной сократительной вакуоли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7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ривание пищи происходит в пищеварительных вакуол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ыкновенная ам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вглена зелена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. Информация о домашнем задании, инструктаж по его выполнению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тработка знаний, полученных на уроке, углубление знаний по предме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графы 8, 9  (До «Тип Инфузории») учебника, проверить правильность своих знаний, ответив на вопросы в конце параграфа.ТПО стр 15, №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Этап рефлексии учебной деятельности на урок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рганизовать фиксацию нового содержания, изученного на уроке</w:t>
      </w:r>
    </w:p>
    <w:p>
      <w:pPr>
        <w:pStyle w:val="Style18"/>
        <w:spacing w:before="0" w:after="0"/>
        <w:jc w:val="both"/>
        <w:rPr/>
      </w:pPr>
      <w:r>
        <w:rPr/>
        <w:t>Отмечаем удачные ответы и не очень; выставляем отметки.</w:t>
      </w:r>
    </w:p>
    <w:p>
      <w:pPr>
        <w:pStyle w:val="Style18"/>
        <w:spacing w:before="0" w:after="0"/>
        <w:jc w:val="both"/>
        <w:rPr/>
      </w:pPr>
      <w:r>
        <w:rPr/>
        <w:t xml:space="preserve">благодарность за урок, </w:t>
      </w:r>
    </w:p>
    <w:p>
      <w:pPr>
        <w:pStyle w:val="Style18"/>
        <w:spacing w:before="0" w:after="0"/>
        <w:jc w:val="both"/>
        <w:rPr/>
      </w:pPr>
      <w:r>
        <w:rPr/>
        <w:t>Рефлексия, построенная по принципу незаконченного предложения.</w:t>
      </w:r>
    </w:p>
    <w:p>
      <w:pPr>
        <w:pStyle w:val="Style18"/>
        <w:spacing w:before="0" w:after="0"/>
        <w:jc w:val="both"/>
        <w:rPr/>
      </w:pPr>
      <w:r>
        <w:rPr/>
        <w:t>Подводим итог работы на уроке.</w:t>
      </w:r>
    </w:p>
    <w:p>
      <w:pPr>
        <w:pStyle w:val="Style18"/>
        <w:spacing w:before="0" w:after="0"/>
        <w:jc w:val="both"/>
        <w:rPr/>
      </w:pPr>
      <w:r>
        <w:rPr/>
        <w:t>Отвечают несколько учеников.</w:t>
      </w:r>
    </w:p>
    <w:p>
      <w:pPr>
        <w:pStyle w:val="Style18"/>
        <w:spacing w:before="0" w:after="0"/>
        <w:jc w:val="both"/>
        <w:rPr/>
      </w:pPr>
      <w:r>
        <w:rPr/>
        <w:t>На уроке я работал…</w:t>
      </w:r>
    </w:p>
    <w:p>
      <w:pPr>
        <w:pStyle w:val="Style18"/>
        <w:spacing w:before="0" w:after="0"/>
        <w:jc w:val="both"/>
        <w:rPr/>
      </w:pPr>
      <w:r>
        <w:rPr/>
        <w:t>Своей работой на уроке я…</w:t>
      </w:r>
    </w:p>
    <w:p>
      <w:pPr>
        <w:pStyle w:val="Style18"/>
        <w:spacing w:before="0" w:after="0"/>
        <w:jc w:val="both"/>
        <w:rPr/>
      </w:pPr>
      <w:r>
        <w:rPr/>
        <w:t>Урок для меня показался…</w:t>
      </w:r>
    </w:p>
    <w:p>
      <w:pPr>
        <w:pStyle w:val="Style18"/>
        <w:spacing w:before="0" w:after="0"/>
        <w:jc w:val="both"/>
        <w:rPr/>
      </w:pPr>
      <w:r>
        <w:rPr/>
        <w:t>За урок я…</w:t>
      </w:r>
    </w:p>
    <w:p>
      <w:pPr>
        <w:pStyle w:val="Style18"/>
        <w:spacing w:before="0" w:after="0"/>
        <w:jc w:val="both"/>
        <w:rPr/>
      </w:pPr>
      <w:r>
        <w:rPr/>
        <w:t>. Мое настроение...</w:t>
      </w:r>
    </w:p>
    <w:p>
      <w:pPr>
        <w:pStyle w:val="Style18"/>
        <w:spacing w:before="0" w:after="0"/>
        <w:jc w:val="both"/>
        <w:rPr/>
      </w:pPr>
      <w:r>
        <w:rPr/>
        <w:t>Материал урока мне был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мне каж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31:00Z</dcterms:created>
  <dc:creator>User</dc:creator>
  <dc:description/>
  <cp:keywords/>
  <dc:language>en-US</dc:language>
  <cp:lastModifiedBy>User</cp:lastModifiedBy>
  <dcterms:modified xsi:type="dcterms:W3CDTF">2017-10-03T05:56:00Z</dcterms:modified>
  <cp:revision>4</cp:revision>
  <dc:subject/>
  <dc:title/>
</cp:coreProperties>
</file>